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Z A R Z Ą D Z E N I E    N R   </w:t>
      </w:r>
      <w:r>
        <w:rPr>
          <w:b/>
          <w:sz w:val="28"/>
          <w:szCs w:val="28"/>
        </w:rPr>
        <w:t>37/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yrektora Zespołu Ekonomiczno Administracyjnego Oświaty i Wychowan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 Połańcu z dnia 10 grudnia 2012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w sprawie: </w:t>
      </w:r>
      <w:r>
        <w:rPr>
          <w:sz w:val="24"/>
        </w:rPr>
        <w:t xml:space="preserve">Powołania Komisji  do wyboru najkorzystniejszej oferty przy udzieleniu  </w:t>
      </w:r>
    </w:p>
    <w:p>
      <w:pPr>
        <w:pStyle w:val="Normal"/>
        <w:rPr/>
      </w:pPr>
      <w:r>
        <w:rPr>
          <w:sz w:val="24"/>
        </w:rPr>
        <w:t xml:space="preserve">                    </w:t>
      </w:r>
      <w:r>
        <w:rPr>
          <w:sz w:val="24"/>
        </w:rPr>
        <w:t xml:space="preserve">zamówienia o wartości poniżej 14 000€ (nie podlega pod stosowanie ustawy 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rawo zamówień publicznych) na świadczenie usług wywołania zdjęć                         promujących projekt na potrzeby projektu pn. „Dziś nauka, jutro sukces”                       w gminie  Połaniec.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 xml:space="preserve">Projekt realizowany jest w ramach Programu  Operacyjnego Kapitał Ludzki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współfinansowanego ze środków  Europejskiego Funduszu Społeczneg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a r z ą d z a m   c o   n a s t ę p u j 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1</w:t>
      </w:r>
    </w:p>
    <w:p>
      <w:pPr>
        <w:pStyle w:val="Normal"/>
        <w:rPr/>
      </w:pPr>
      <w:r>
        <w:rPr>
          <w:sz w:val="24"/>
        </w:rPr>
        <w:t>Powołuje Komisję w składzie: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>1. Joanna Pietras - przewodniczący,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>2. Waldemar Wójcik – sekretarz,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>3. Aneta Bednarska – człone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 wyboru najkorzystniejszej oferty na świadczenie usług wywołania zdjęć promujących projekt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misja zobowiązana jest do przeprowadzenia szczegółowej analizy złożonych ofert                i dokonania wyboru najkorzystniejsz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3</w:t>
      </w:r>
    </w:p>
    <w:p>
      <w:pPr>
        <w:pStyle w:val="Normal"/>
        <w:rPr/>
      </w:pPr>
      <w:r>
        <w:rPr>
          <w:sz w:val="24"/>
        </w:rPr>
        <w:t>Zarządzenie wchodzi w życie z dniem 10 grudzień 2012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Podpisa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Dyrektor ZEAOiW w Połańc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mgr Jadwiga Kral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/>
      <w:object w:dxaOrig="5234" w:dyaOrig="25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6.1pt;height:66pt" filled="f" o:ole="">
          <v:imagedata r:id="rId2" o:title=""/>
        </v:shape>
        <o:OLEObject Type="Embed" ProgID="" ShapeID="ole_rId1" DrawAspect="Content" ObjectID="_669195435" r:id="rId1"/>
      </w:object>
    </w: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885190" cy="7486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</w:t>
    </w:r>
    <w:r>
      <w:rPr>
        <w:lang w:val="en-US" w:eastAsia="en-US"/>
      </w:rPr>
      <w:drawing>
        <wp:inline distT="0" distB="0" distL="0" distR="0">
          <wp:extent cx="1494790" cy="5441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9479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6:40:00Z</dcterms:created>
  <dc:creator>Jaroslaw Witkowski</dc:creator>
  <dc:description/>
  <cp:keywords/>
  <dc:language>en-US</dc:language>
  <cp:lastModifiedBy>Waldek</cp:lastModifiedBy>
  <cp:lastPrinted>2012-12-12T07:40:00Z</cp:lastPrinted>
  <dcterms:modified xsi:type="dcterms:W3CDTF">2012-12-12T06:40:00Z</dcterms:modified>
  <cp:revision>2</cp:revision>
  <dc:subject/>
  <dc:title>Z A R Z Ą D Z E N I E    N R ............</dc:title>
</cp:coreProperties>
</file>